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比布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ぴっぷスキー場Ｗｅｂサイト作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に係る公募型プロポーザルに参加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参加表明書の記載事項のすべてについて事実と相違ないこと、もし虚偽の記載があった場合は、いかなる措置を受けても異議がないことを誓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比布町長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子メール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2835"/>
        <w:gridCol w:w="506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件名</w:t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件数が３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者　の　概　要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比布町長　様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代表者職氏名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会社概要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86"/>
      </w:tblGrid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人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年度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1"/>
                <w:szCs w:val="21"/>
              </w:rPr>
              <w:t>ホームページ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1"/>
                <w:szCs w:val="21"/>
              </w:rPr>
              <w:t>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布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担当する支社（店）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連絡担当者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2"/>
        <w:gridCol w:w="2611"/>
        <w:gridCol w:w="1418"/>
        <w:gridCol w:w="2509"/>
      </w:tblGrid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比布町長　様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09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・業務概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度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における本業務と同種又は類似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種とは、Ｗｅｂサイト作成業務をいう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した実績とは、Ｗｅｂサイトの更新等の運営管理業務をいう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調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比布町長　様</w:t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126"/>
        <w:gridCol w:w="2693"/>
        <w:gridCol w:w="709"/>
        <w:gridCol w:w="2509"/>
      </w:tblGrid>
      <w:tr>
        <w:trPr>
          <w:trHeight w:val="1146" w:hRule="atLeast"/>
        </w:trPr>
        <w:tc>
          <w:tcPr>
            <w:tcW w:w="2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の配置計画及び体制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責任者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について２人を超え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適宜行数を追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作成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比布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ぴっぷスキー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作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に係る公募型プロポーザルについて、参加表明書を提出しましたが、都合により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由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6:00Z</dcterms:created>
  <dc:creator>巽</dc:creator>
  <dc:description/>
  <cp:keywords/>
  <dc:language>en-US</dc:language>
  <cp:lastModifiedBy>us219</cp:lastModifiedBy>
  <cp:lastPrinted>2025-05-30T09:51:00Z</cp:lastPrinted>
  <dcterms:modified xsi:type="dcterms:W3CDTF">2025-05-30T00:52:00Z</dcterms:modified>
  <cp:revision>18</cp:revision>
  <dc:subject/>
  <dc:title>（様式１）</dc:title>
</cp:coreProperties>
</file>